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-1905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1722120</wp:posOffset>
                </wp:positionV>
                <wp:extent cx="696595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ó-Reitoria Acadê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o Sensu em (Nome do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lho de Conclusão de 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99.4pt;mso-wrap-distance-left:12pt;mso-wrap-distance-right:12pt;mso-wrap-distance-top:12pt;mso-wrap-distance-bottom:12pt;margin-top:135.6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ó-Reitoria Acadê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o Sensu em (Nome do cur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balho de Conclusã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4470400</wp:posOffset>
                </wp:positionV>
                <wp:extent cx="675703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52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ge">
                  <wp:posOffset>9357995</wp:posOffset>
                </wp:positionV>
                <wp:extent cx="270383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36.8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1:00Z</dcterms:created>
  <dc:creator>sherley</dc:creator>
  <dc:description/>
  <cp:keywords/>
  <dc:language>en-US</dc:language>
  <cp:lastModifiedBy>SARA MESQUITA RIBEIRO</cp:lastModifiedBy>
  <cp:lastPrinted>2010-02-09T10:49:00Z</cp:lastPrinted>
  <dcterms:modified xsi:type="dcterms:W3CDTF">2021-10-22T15:01:00Z</dcterms:modified>
  <cp:revision>2</cp:revision>
  <dc:subject/>
  <dc:title/>
</cp:coreProperties>
</file>